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硕士研究生学位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2"/>
        <w:gridCol w:w="709"/>
        <w:gridCol w:w="1276"/>
        <w:gridCol w:w="933"/>
        <w:gridCol w:w="910"/>
        <w:gridCol w:w="2126"/>
        <w:gridCol w:w="58"/>
      </w:tblGrid>
      <w:tr>
        <w:trPr>
          <w:trHeight w:val="4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（拟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研究内容国内外现状综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选题的科学依据及意义（包括选题的理论和实际意义、研究条件、特色及创新点等）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论文结构、思路、研究方法以及需要突破的难点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论文总体计划和进度安排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提交河北师范大学音乐学院学位论文开题报告会，请予以审查安排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49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6:00Z</dcterms:created>
  <dc:creator>蔡启明</dc:creator>
  <dc:description/>
  <cp:keywords/>
  <dc:language>en-US</dc:language>
  <cp:lastModifiedBy>User</cp:lastModifiedBy>
  <dcterms:modified xsi:type="dcterms:W3CDTF">2018-10-17T10:34:00Z</dcterms:modified>
  <cp:revision>8</cp:revision>
  <dc:subject/>
  <dc:title>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