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1785"/>
        <w:rPr>
          <w:szCs w:val="21"/>
        </w:rPr>
      </w:pP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4352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河北师范大学考试命题专用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1.9pt;mso-wrap-distance-left:9.05pt;mso-wrap-distance-right:9.05pt;mso-wrap-distance-top:0pt;mso-wrap-distance-bottom:0pt;margin-top:7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32"/>
                        </w:rPr>
                        <w:t>河北师范大学考试命题专用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5380990" cy="783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  <w:gridCol w:w="6826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、多项选择题（每小题？分，共？分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在每小题列出的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个备选项中有多个符合题目要求，请将其代码填在题后括号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举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１．从教育。。。。。。。。。。。。。教育功能可以分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┉┉┉┉┉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正向功能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负向功能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显性功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隐性功能　　　　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社会功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56" w:after="0"/>
                              <w:textAlignment w:val="baselin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16.9pt;mso-wrap-distance-left:9.05pt;mso-wrap-distance-right:9.05pt;mso-wrap-distance-top:0pt;mso-wrap-distance-bottom:0pt;margin-top:7.45pt;mso-position-vertical-relative:text;margin-left:566.65pt;mso-position-horizontal-relative:text">
                <v:fill opacity="0f"/>
                <v:textbox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  <w:gridCol w:w="6826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8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、多项选择题（每小题？分，共？分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在每小题列出的五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个备选项中有多个符合题目要求，请将其代码填在题后括号内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举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１．从教育。。。。。。。。。。。。。教育功能可以分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┉┉┉┉┉┉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(      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color w:val="FF0000"/>
                          <w:sz w:val="24"/>
                        </w:rPr>
                        <w:t>正向功能　　　　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负向功能</w:t>
                      </w:r>
                      <w:r>
                        <w:rPr>
                          <w:color w:val="FF0000"/>
                          <w:sz w:val="24"/>
                        </w:rPr>
                        <w:t>　　　　　　　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③</w:t>
                      </w:r>
                      <w:r>
                        <w:rPr>
                          <w:color w:val="FF0000"/>
                          <w:sz w:val="24"/>
                        </w:rPr>
                        <w:t>显性功能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隐性功能　　　　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社会功能</w:t>
                      </w:r>
                    </w:p>
                    <w:p>
                      <w:pPr>
                        <w:pStyle w:val="Normal"/>
                        <w:spacing w:lineRule="exact" w:line="400" w:before="156" w:after="0"/>
                        <w:textAlignment w:val="baseline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583819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宋体;SimSun" w:hAnsi="宋体;SimSun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一 </w:t>
                            </w:r>
                            <w:r>
                              <w:rPr/>
                              <w:t>学期《          》课试题</w:t>
                            </w:r>
                          </w:p>
                          <w:tbl>
                            <w:tblPr>
                              <w:tblW w:w="7985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4"/>
                              <w:gridCol w:w="693"/>
                              <w:gridCol w:w="693"/>
                              <w:gridCol w:w="693"/>
                              <w:gridCol w:w="693"/>
                              <w:gridCol w:w="105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94.3pt;mso-wrap-distance-left:9.05pt;mso-wrap-distance-right:9.05pt;mso-wrap-distance-top:0pt;mso-wrap-distance-bottom:0pt;margin-top:7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宋体;SimSun" w:hAnsi="宋体;SimSun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>2015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学年第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 一 </w:t>
                      </w:r>
                      <w:r>
                        <w:rPr/>
                        <w:t>学期《          》课试题</w:t>
                      </w:r>
                    </w:p>
                    <w:tbl>
                      <w:tblPr>
                        <w:tblW w:w="7985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693"/>
                        <w:gridCol w:w="694"/>
                        <w:gridCol w:w="693"/>
                        <w:gridCol w:w="693"/>
                        <w:gridCol w:w="693"/>
                        <w:gridCol w:w="693"/>
                        <w:gridCol w:w="105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664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4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代号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任课教师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①</w:t>
                            </w:r>
                            <w:r>
                              <w:rPr>
                                <w:bCs/>
                              </w:rPr>
                              <w:t>试卷首页必须用统一的考试命题专用纸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第二页以后用专用纸续页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②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必须</w:t>
                            </w:r>
                            <w:r>
                              <w:rPr>
                                <w:bCs/>
                              </w:rPr>
                              <w:t>打印成卷字迹要工整、清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③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各题留出答案</w:t>
                            </w:r>
                            <w:r>
                              <w:rPr>
                                <w:bCs/>
                              </w:rPr>
                              <w:t>空白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④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打</w:t>
                            </w:r>
                            <w:r>
                              <w:rPr>
                                <w:bCs/>
                              </w:rPr>
                              <w:t>印后应认真校对，避免卷面错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23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</w:rPr>
                        <w:t>代号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 xml:space="preserve">B 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</w:rPr>
                        <w:t>任课教师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学院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</w:rPr>
                        <w:t>专业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年级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学号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bCs/>
                        </w:rPr>
                        <w:t>备注</w:t>
                      </w:r>
                      <w:r>
                        <w:rPr>
                          <w:rFonts w:ascii="宋体;SimSun" w:hAnsi="宋体;SimSun"/>
                          <w:bCs/>
                        </w:rPr>
                        <w:t>: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①</w:t>
                      </w:r>
                      <w:r>
                        <w:rPr>
                          <w:bCs/>
                        </w:rPr>
                        <w:t>试卷首页必须用统一的考试命题专用纸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bCs/>
                        </w:rPr>
                        <w:t>第二页以后用专用纸续页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②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必须</w:t>
                      </w:r>
                      <w:r>
                        <w:rPr>
                          <w:bCs/>
                        </w:rPr>
                        <w:t>打印成卷字迹要工整、清楚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③</w:t>
                      </w:r>
                      <w:r>
                        <w:rPr>
                          <w:rFonts w:ascii="宋体;SimSun" w:hAnsi="宋体;SimSun"/>
                          <w:bCs/>
                        </w:rPr>
                        <w:t>各题留出答案</w:t>
                      </w:r>
                      <w:r>
                        <w:rPr>
                          <w:bCs/>
                        </w:rPr>
                        <w:t>空白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④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打</w:t>
                      </w:r>
                      <w:r>
                        <w:rPr>
                          <w:bCs/>
                        </w:rPr>
                        <w:t>印后应认真校对，避免卷面错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609590" cy="6348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、单项选择（每小题？分，共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在每小题列出的四个备选项中只有一个符合题目要求，请将其代码填在题后括号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  <w:t>应各位老师要求，特设计好各种类型题干模版（填空题、名词解释、辨析、简答、论述等题干在续页），请各位制卷老师参考。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不用部分可直接选中后，选择表格下拉菜单中的删除→表格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举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．世界上最早的。。。。。。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┉┉┉┉┉┉┉┉┉┉┉┉┉┉┉┉┉┉┉┉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《学记》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《   》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《     》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  <w:t>《     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41.7pt;height:499.9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68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单项选择（每小题？分，共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在每小题列出的四个备选项中只有一个符合题目要求，请将其代码填在题后括号内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  <w:t>应各位老师要求，特设计好各种类型题干模版（填空题、名词解释、辨析、简答、论述等题干在续页），请各位制卷老师参考。</w:t>
                      </w:r>
                      <w:r>
                        <w:rPr>
                          <w:color w:val="339966"/>
                          <w:sz w:val="28"/>
                          <w:szCs w:val="28"/>
                        </w:rPr>
                        <w:t>不用部分可直接选中后，选择表格下拉菜单中的删除→表格。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举例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</w:rPr>
                        <w:t>．世界上最早的。。。。。。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┉┉┉┉┉┉┉┉┉┉┉┉┉┉┉┉┉┉┉┉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 xml:space="preserve">(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《学记》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《   》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《     》　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  <w:t>《     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3399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31115</wp:posOffset>
                </wp:positionV>
                <wp:extent cx="142621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2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70975</wp:posOffset>
                </wp:positionH>
                <wp:positionV relativeFrom="paragraph">
                  <wp:posOffset>31115</wp:posOffset>
                </wp:positionV>
                <wp:extent cx="142621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2.4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1695</wp:posOffset>
                </wp:positionH>
                <wp:positionV relativeFrom="paragraph">
                  <wp:posOffset>-3411220</wp:posOffset>
                </wp:positionV>
                <wp:extent cx="7925435" cy="1029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试卷代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7.9pt;margin-top:-268.6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试卷代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31115</wp:posOffset>
                </wp:positionV>
                <wp:extent cx="5380990" cy="793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8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三、填空题（每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，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8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辨析题（判断正误并说明理由，每小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24.7pt;mso-wrap-distance-left:9.05pt;mso-wrap-distance-right:9.05pt;mso-wrap-distance-top:0pt;mso-wrap-distance-bottom:0pt;margin-top:2.45pt;mso-position-vertical-relative:text;margin-left:120.25pt;mso-position-horizontal-relative:text">
                <v:textbox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8"/>
                        <w:gridCol w:w="66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三、填空题（每空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，共   分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6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8"/>
                        <w:gridCol w:w="66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辨析题（判断正误并说明理由，每小题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6475</wp:posOffset>
                </wp:positionH>
                <wp:positionV relativeFrom="paragraph">
                  <wp:posOffset>130175</wp:posOffset>
                </wp:positionV>
                <wp:extent cx="5380990" cy="7834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8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词解释（每小题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16.9pt;mso-wrap-distance-left:9.05pt;mso-wrap-distance-right:9.05pt;mso-wrap-distance-top:0pt;mso-wrap-distance-bottom:0pt;margin-top:10.25pt;mso-position-vertical-relative:text;margin-left:579.25pt;mso-position-horizontal-relative:text">
                <v:textbox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8"/>
                        <w:gridCol w:w="66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名词解释（每小题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              |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30175</wp:posOffset>
                </wp:positionV>
                <wp:extent cx="16090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0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0975</wp:posOffset>
                </wp:positionH>
                <wp:positionV relativeFrom="paragraph">
                  <wp:posOffset>130175</wp:posOffset>
                </wp:positionV>
                <wp:extent cx="1609090" cy="30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0.2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30175</wp:posOffset>
                </wp:positionV>
                <wp:extent cx="5380990" cy="793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8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六、简答题（每小题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24.7pt;mso-wrap-distance-left:9.05pt;mso-wrap-distance-right:9.05pt;mso-wrap-distance-top:0pt;mso-wrap-distance-bottom:0pt;margin-top:10.25pt;mso-position-vertical-relative:text;margin-left:111.25pt;mso-position-horizontal-relative:text">
                <v:textbox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8"/>
                        <w:gridCol w:w="66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六、简答题（每小题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7875</wp:posOffset>
                </wp:positionH>
                <wp:positionV relativeFrom="paragraph">
                  <wp:posOffset>130175</wp:posOffset>
                </wp:positionV>
                <wp:extent cx="5380990" cy="7933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24.7pt;mso-wrap-distance-left:9.05pt;mso-wrap-distance-right:9.05pt;mso-wrap-distance-top:0pt;mso-wrap-distance-bottom:0pt;margin-top:10.2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1695</wp:posOffset>
                </wp:positionH>
                <wp:positionV relativeFrom="paragraph">
                  <wp:posOffset>-3411220</wp:posOffset>
                </wp:positionV>
                <wp:extent cx="7925435" cy="10293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B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.9pt;margin-top:-268.6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B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              |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31115</wp:posOffset>
                </wp:positionV>
                <wp:extent cx="1426210" cy="306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2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0975</wp:posOffset>
                </wp:positionH>
                <wp:positionV relativeFrom="paragraph">
                  <wp:posOffset>31115</wp:posOffset>
                </wp:positionV>
                <wp:extent cx="1426210" cy="3060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2.4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175</wp:posOffset>
                </wp:positionH>
                <wp:positionV relativeFrom="paragraph">
                  <wp:posOffset>130175</wp:posOffset>
                </wp:positionV>
                <wp:extent cx="5380990" cy="80327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8"/>
                              <w:gridCol w:w="668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七、论述题（每小题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FF0000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1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32.5pt;mso-wrap-distance-left:9.05pt;mso-wrap-distance-right:9.05pt;mso-wrap-distance-top:0pt;mso-wrap-distance-bottom:0pt;margin-top:10.25pt;mso-position-vertical-relative:text;margin-left:120.25pt;mso-position-horizontal-relative:text">
                <v:textbox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8"/>
                        <w:gridCol w:w="668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6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七、论述题（每小题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00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宋体;SimSun" w:hAnsi="宋体;SimSun" w:cs="宋体;SimSun"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2175</wp:posOffset>
                </wp:positionH>
                <wp:positionV relativeFrom="paragraph">
                  <wp:posOffset>130175</wp:posOffset>
                </wp:positionV>
                <wp:extent cx="5380990" cy="8032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3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32.5pt;mso-wrap-distance-left:9.05pt;mso-wrap-distance-right:9.05pt;mso-wrap-distance-top:0pt;mso-wrap-distance-bottom:0pt;margin-top:10.2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01695</wp:posOffset>
                </wp:positionH>
                <wp:positionV relativeFrom="paragraph">
                  <wp:posOffset>-3411220</wp:posOffset>
                </wp:positionV>
                <wp:extent cx="7925435" cy="1029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B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.9pt;margin-top:-268.6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B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              |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7375</wp:posOffset>
                </wp:positionH>
                <wp:positionV relativeFrom="paragraph">
                  <wp:posOffset>922655</wp:posOffset>
                </wp:positionV>
                <wp:extent cx="1609090" cy="3060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2.6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5275</wp:posOffset>
                </wp:positionH>
                <wp:positionV relativeFrom="paragraph">
                  <wp:posOffset>922655</wp:posOffset>
                </wp:positionV>
                <wp:extent cx="1609090" cy="306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2.65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526415</wp:posOffset>
                </wp:positionV>
                <wp:extent cx="1426210" cy="3060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41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70975</wp:posOffset>
                </wp:positionH>
                <wp:positionV relativeFrom="paragraph">
                  <wp:posOffset>526415</wp:posOffset>
                </wp:positionV>
                <wp:extent cx="142621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24.1pt;mso-wrap-distance-left:9.05pt;mso-wrap-distance-right:9.05pt;mso-wrap-distance-top:0pt;mso-wrap-distance-bottom:0pt;margin-top:41.45pt;mso-position-vertical-relative:text;margin-left:7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284" w:right="28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2:00Z</dcterms:created>
  <dc:creator>fz</dc:creator>
  <dc:description/>
  <cp:keywords/>
  <dc:language>en-US</dc:language>
  <cp:lastModifiedBy>mycomputer</cp:lastModifiedBy>
  <cp:lastPrinted>2010-05-26T16:00:00Z</cp:lastPrinted>
  <dcterms:modified xsi:type="dcterms:W3CDTF">2014-12-12T08:04:00Z</dcterms:modified>
  <cp:revision>20</cp:revision>
  <dc:subject/>
  <dc:title>                  |</dc:title>
</cp:coreProperties>
</file>