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师范大学调（停）课审批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  <w:t>学院（部）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81"/>
        <w:gridCol w:w="1403"/>
        <w:gridCol w:w="3282"/>
      </w:tblGrid>
      <w:tr>
        <w:trPr>
          <w:trHeight w:val="5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与地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地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原因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任课教师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）意见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任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院长：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处长：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此表一式二份，一份学院留存，一份教务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4:00Z</dcterms:created>
  <dc:creator>zhzy</dc:creator>
  <dc:description/>
  <cp:keywords/>
  <dc:language>en-US</dc:language>
  <cp:lastModifiedBy>jwb</cp:lastModifiedBy>
  <cp:lastPrinted>2009-12-18T10:07:00Z</cp:lastPrinted>
  <dcterms:modified xsi:type="dcterms:W3CDTF">2009-12-18T02:07:00Z</dcterms:modified>
  <cp:revision>10</cp:revision>
  <dc:subject/>
  <dc:title>河北师范大学      ——      学年      学期</dc:title>
</cp:coreProperties>
</file>